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АДМИНИСТРАЦИЯ 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2 марта 2012 г. N 101-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 ОБЕСПЕЧЕНИЯ ДЕТЕЙ-ИНВАЛИ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МПЛЕКТАМИ КОМПЬЮТЕРНОЙ ТЕХНИКИ, ЦИФРОВОГО УЧЕБ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ОРУДОВАНИЯ, ОРГТЕХНИКИ, ПРОГРАММН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администрации 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0.07.2012 </w:t>
      </w:r>
      <w:hyperlink r:id="rId2">
        <w:r>
          <w:rPr>
            <w:rStyle w:val="InternetLink"/>
            <w:rFonts w:cs="Calibri"/>
            <w:color w:val="0000FF"/>
          </w:rPr>
          <w:t>N 285-а</w:t>
        </w:r>
      </w:hyperlink>
      <w:r>
        <w:rPr>
          <w:rFonts w:cs="Calibri"/>
        </w:rPr>
        <w:t xml:space="preserve">, от 21.09.2012 </w:t>
      </w:r>
      <w:hyperlink r:id="rId3">
        <w:r>
          <w:rPr>
            <w:rStyle w:val="InternetLink"/>
            <w:rFonts w:cs="Calibri"/>
            <w:color w:val="0000FF"/>
          </w:rPr>
          <w:t>N 375-а</w:t>
        </w:r>
      </w:hyperlink>
      <w:r>
        <w:rPr>
          <w:rFonts w:cs="Calibri"/>
        </w:rPr>
        <w:t xml:space="preserve">, от 26.03.2013 </w:t>
      </w:r>
      <w:hyperlink r:id="rId4">
        <w:r>
          <w:rPr>
            <w:rStyle w:val="InternetLink"/>
            <w:rFonts w:cs="Calibri"/>
            <w:color w:val="0000FF"/>
          </w:rPr>
          <w:t>N 114-а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5">
        <w:r>
          <w:rPr>
            <w:rStyle w:val="InternetLink"/>
            <w:rFonts w:cs="Calibri"/>
            <w:color w:val="0000FF"/>
          </w:rPr>
          <w:t>статьей 19</w:t>
        </w:r>
      </w:hyperlink>
      <w:r>
        <w:rPr>
          <w:rFonts w:cs="Calibri"/>
        </w:rPr>
        <w:t xml:space="preserve"> Федерального закона от 24 ноября 1995 года N 181-ФЗ "О социальной защите инвалидов в Российской Федерации",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Костромской области от 18 ноября 2009 года N 537-4-ЗКО "О воспитании и обучении детей-инвалидов на дому в Костромской области" администрация Костром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реамбула в ред. </w:t>
      </w:r>
      <w:hyperlink r:id="rId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Костромской области от 26.03.2013 N 114-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35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беспечения детей-инвалидов комплектами компьютерной техники, цифрового учебного оборудования, оргтехники,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СЛЮНЯ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марта 2012 г. N 101-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5"/>
      <w:bookmarkEnd w:id="0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еспечения детей-инвалидов комплектами компьютер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ехники, цифрового учебного оборудования, оргтехник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граммн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администрации 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0.07.2012 </w:t>
      </w:r>
      <w:hyperlink r:id="rId8">
        <w:r>
          <w:rPr>
            <w:rStyle w:val="InternetLink"/>
            <w:rFonts w:cs="Calibri"/>
            <w:color w:val="0000FF"/>
          </w:rPr>
          <w:t>N 285-а</w:t>
        </w:r>
      </w:hyperlink>
      <w:r>
        <w:rPr>
          <w:rFonts w:cs="Calibri"/>
        </w:rPr>
        <w:t xml:space="preserve">, от 21.09.2012 </w:t>
      </w:r>
      <w:hyperlink r:id="rId9">
        <w:r>
          <w:rPr>
            <w:rStyle w:val="InternetLink"/>
            <w:rFonts w:cs="Calibri"/>
            <w:color w:val="0000FF"/>
          </w:rPr>
          <w:t>N 375-а</w:t>
        </w:r>
      </w:hyperlink>
      <w:r>
        <w:rPr>
          <w:rFonts w:cs="Calibri"/>
        </w:rPr>
        <w:t xml:space="preserve">, от 26.03.2013 </w:t>
      </w:r>
      <w:hyperlink r:id="rId10">
        <w:r>
          <w:rPr>
            <w:rStyle w:val="InternetLink"/>
            <w:rFonts w:cs="Calibri"/>
            <w:color w:val="0000FF"/>
          </w:rPr>
          <w:t>N 114-а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определяет правила обеспечения детей-инвалидов комплектами компьютерной техники, цифрового учебного оборудования, оргтехники, программного обеспечения (далее - комплект обору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мплектом оборудования обеспечиваются дети-инвалиды, обучающиеся на дому по основным общеобразовательным программа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 с использованием дистанционн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</w:t>
      </w:r>
      <w:hyperlink r:id="rId1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Костромской области от 26.03.2013 N 114-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ля организации обучения ребенка-инвалида с использованием дистанционных образовательных технологий родители (законные представители) ребенка-инвалида подают в муниципальные органы, осуществляющие управление в сфере образования, по месту проживания ребенка-инвалида письменное заявление в произвольной форме о переводе ребенка-инвалида на дистанционное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заявлению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справки учреждения медико-социальной экспертизы об установлении инвалид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равка об отсутствии противопоказаний к дистанционному обуч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ации психолого-медико-педагогической консультации (комиссии) по организации обучения ребенка-инвалида на до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е регистрируется в день его подачи, родителям (законным представителям) ребенка-инвалида сообщаются регистрационный номер и дата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 ред. </w:t>
      </w:r>
      <w:hyperlink r:id="rId1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Костромской области от 20.07.2012 N 285-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писки детей-инвалидов, (переводимых) принимаемых на дистанционное обучение, направляются муниципальными органами, осуществляющими управление в сфере образования, в Центр дистанционного образования, созданный в областном государственном бюджетном образовательном учреждении дополнительного профессионального образования "Костромской областной институт развития образования" (далее - Центр дистанционного образ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беспечение комплектами оборудования детей-инвалидов, (переводимых) принимаемых на дистанционное обучение, осуществляется на основе договоров безвозмездного пользования (далее - договор), заключаемых областным государственным бюджетным образовательным учреждением дополнительного профессионального образования "Костромской областной институт развития образования" с родителями (законными представителями). Примерная форма договора утверждается департаментом образования и науки Костр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оговор должен содержать следующие по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приема, передачи и возврата комплекта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ламент эксплуатации комплекта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а контроля за состоянием и целевым использованием комплекта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менклатуру передаваемого комплекта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ность целевого использования комплекта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действия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ания и порядок расторжения договора до истечения срока, установленного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ость за целевое использование и сохранность комплекта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6 в ред. </w:t>
      </w:r>
      <w:hyperlink r:id="rId1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Костромской области от 26.03.2013 N 114-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омплект оборудования доставляется и устанавливается Центром дистанционного образования после предварительной проверки состояния помещения, где планируется произвести установку, на предмет его соответствия техническим требованиям и требованиям, обеспечивающим сохранность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Инвалиду по достижении им 18-летнего возраста на период обучения по основным профессиональным программам начального профессионального, среднего профессионального, высшего профессионального образования комплект оборудования предоставляется на основании личного заявления в порядке, предусмотренном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7.1 введен </w:t>
      </w:r>
      <w:hyperlink r:id="rId1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администрации Костромской области от 26.03.2013 N 114-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Центром дистанционного образования проводятся пуско-наладочные работы, проведение сервисного обслуживания, проверка состояния, а также контроль использования комплекта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Утратил силу. - </w:t>
      </w:r>
      <w:hyperlink r:id="rId1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администрации Костромской области от 21.09.2012 N 375-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Утратил силу. - </w:t>
      </w:r>
      <w:hyperlink r:id="rId1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администрации Костромской области от 20.07.2012 N 285-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68889B75814510EB78512DF15DCF876E1D668238CAC7255F5C09A6CDFDB5A7B70D0F10CC8B7EF88A3D4ET9q9K" TargetMode="External"/><Relationship Id="rId3" Type="http://schemas.openxmlformats.org/officeDocument/2006/relationships/hyperlink" Target="consultantplus://offline/ref=BC68889B75814510EB78512DF15DCF876E1D668238C9C421535C09A6CDFDB5A7B70D0F10CC8B7EF88A3D4ET9q9K" TargetMode="External"/><Relationship Id="rId4" Type="http://schemas.openxmlformats.org/officeDocument/2006/relationships/hyperlink" Target="consultantplus://offline/ref=BC68889B75814510EB78512DF15DCF876E1D668238CEC424515C09A6CDFDB5A7B70D0F10CC8B7EF88A3D4ET9q9K" TargetMode="External"/><Relationship Id="rId5" Type="http://schemas.openxmlformats.org/officeDocument/2006/relationships/hyperlink" Target="consultantplus://offline/ref=BC68889B75814510EB784F20E731938C6A123A8A3AC9CB760B0352FB9AF4BFF0F042565288867EFCT8qFK" TargetMode="External"/><Relationship Id="rId6" Type="http://schemas.openxmlformats.org/officeDocument/2006/relationships/hyperlink" Target="consultantplus://offline/ref=BC68889B75814510EB78512DF15DCF876E1D66823FCDC1265F5C09A6CDFDB5A7B70D0F10CC8B7EF88A3D4CT9qCK" TargetMode="External"/><Relationship Id="rId7" Type="http://schemas.openxmlformats.org/officeDocument/2006/relationships/hyperlink" Target="consultantplus://offline/ref=BC68889B75814510EB78512DF15DCF876E1D668238CEC424515C09A6CDFDB5A7B70D0F10CC8B7EF88A3D4ET9qAK" TargetMode="External"/><Relationship Id="rId8" Type="http://schemas.openxmlformats.org/officeDocument/2006/relationships/hyperlink" Target="consultantplus://offline/ref=BC68889B75814510EB78512DF15DCF876E1D668238CAC7255F5C09A6CDFDB5A7B70D0F10CC8B7EF88A3D4ET9q9K" TargetMode="External"/><Relationship Id="rId9" Type="http://schemas.openxmlformats.org/officeDocument/2006/relationships/hyperlink" Target="consultantplus://offline/ref=BC68889B75814510EB78512DF15DCF876E1D668238C9C421535C09A6CDFDB5A7B70D0F10CC8B7EF88A3D4ET9q9K" TargetMode="External"/><Relationship Id="rId10" Type="http://schemas.openxmlformats.org/officeDocument/2006/relationships/hyperlink" Target="consultantplus://offline/ref=BC68889B75814510EB78512DF15DCF876E1D668238CEC424515C09A6CDFDB5A7B70D0F10CC8B7EF88A3D4ET9q4K" TargetMode="External"/><Relationship Id="rId11" Type="http://schemas.openxmlformats.org/officeDocument/2006/relationships/hyperlink" Target="consultantplus://offline/ref=BC68889B75814510EB78512DF15DCF876E1D668238CEC424515C09A6CDFDB5A7B70D0F10CC8B7EF88A3D4ET9q5K" TargetMode="External"/><Relationship Id="rId12" Type="http://schemas.openxmlformats.org/officeDocument/2006/relationships/hyperlink" Target="consultantplus://offline/ref=BC68889B75814510EB78512DF15DCF876E1D668238CAC7255F5C09A6CDFDB5A7B70D0F10CC8B7EF88A3D4ET9qAK" TargetMode="External"/><Relationship Id="rId13" Type="http://schemas.openxmlformats.org/officeDocument/2006/relationships/hyperlink" Target="consultantplus://offline/ref=BC68889B75814510EB78512DF15DCF876E1D668238CEC424515C09A6CDFDB5A7B70D0F10CC8B7EF88A3D4FT9qDK" TargetMode="External"/><Relationship Id="rId14" Type="http://schemas.openxmlformats.org/officeDocument/2006/relationships/hyperlink" Target="consultantplus://offline/ref=BC68889B75814510EB78512DF15DCF876E1D668238CEC424515C09A6CDFDB5A7B70D0F10CC8B7EF88A3D4CT9qDK" TargetMode="External"/><Relationship Id="rId15" Type="http://schemas.openxmlformats.org/officeDocument/2006/relationships/hyperlink" Target="consultantplus://offline/ref=BC68889B75814510EB78512DF15DCF876E1D668238C9C421535C09A6CDFDB5A7B70D0F10CC8B7EF88A3D4ET9qBK" TargetMode="External"/><Relationship Id="rId16" Type="http://schemas.openxmlformats.org/officeDocument/2006/relationships/hyperlink" Target="consultantplus://offline/ref=BC68889B75814510EB78512DF15DCF876E1D668238CAC7255F5C09A6CDFDB5A7B70D0F10CC8B7EF88A3D4FT9qFK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57:00Z</dcterms:created>
  <dc:creator>USER</dc:creator>
  <dc:description/>
  <dc:language>en-US</dc:language>
  <cp:lastModifiedBy>user</cp:lastModifiedBy>
  <dcterms:modified xsi:type="dcterms:W3CDTF">2013-05-22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71575360-38</vt:lpwstr>
  </property>
  <property fmtid="{D5CDD505-2E9C-101B-9397-08002B2CF9AE}" pid="3" name="_dlc_DocIdItemGuid">
    <vt:lpwstr>8ed09ea8-35da-482d-8950-1b2a3a65e5b1</vt:lpwstr>
  </property>
  <property fmtid="{D5CDD505-2E9C-101B-9397-08002B2CF9AE}" pid="4" name="_dlc_DocIdUrl">
    <vt:lpwstr>http://edu-sps.koiro.local/koiro/RESC/CDODI/_layouts/15/DocIdRedir.aspx?ID=AWJJH2MPE6E2-371575360-38, AWJJH2MPE6E2-371575360-38</vt:lpwstr>
  </property>
</Properties>
</file>